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125 Word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Losing it in Laos:</w:t>
      </w:r>
    </w:p>
    <w:p>
      <w:pPr>
        <w:pStyle w:val="TextBody"/>
        <w:spacing w:lineRule="auto" w:line="480"/>
        <w:rPr/>
      </w:pPr>
      <w:r>
        <w:rPr/>
        <w:t xml:space="preserve">Live explosives, poisonous snakes, and a little vomit are no trouble. </w:t>
        <w:br/>
        <w:t>Losing your money belt, that’s trouble.</w:t>
      </w:r>
    </w:p>
    <w:p>
      <w:pPr>
        <w:pStyle w:val="TextBody"/>
        <w:spacing w:lineRule="auto" w:line="480"/>
        <w:rPr>
          <w:i w:val="false"/>
          <w:i w:val="false"/>
        </w:rPr>
      </w:pPr>
      <w:r>
        <w:rPr>
          <w:i w:val="false"/>
        </w:rPr>
      </w:r>
    </w:p>
    <w:p>
      <w:pPr>
        <w:pStyle w:val="TextBody"/>
        <w:spacing w:lineRule="auto" w:line="480"/>
        <w:rPr>
          <w:i w:val="false"/>
          <w:i w:val="false"/>
        </w:rPr>
      </w:pPr>
      <w:r>
        <w:rPr>
          <w:i w:val="false"/>
        </w:rPr>
        <w:t>By Zack Kushner</w:t>
      </w:r>
    </w:p>
    <w:p>
      <w:pPr>
        <w:pStyle w:val="Normal"/>
        <w:spacing w:lineRule="auto" w:line="480"/>
        <w:ind w:firstLine="720"/>
        <w:rPr>
          <w:i/>
          <w:i/>
        </w:rPr>
      </w:pPr>
      <w:r>
        <w:rPr>
          <w:i/>
        </w:rPr>
      </w:r>
    </w:p>
    <w:p>
      <w:pPr>
        <w:pStyle w:val="Normal"/>
        <w:spacing w:lineRule="auto" w:line="480"/>
        <w:ind w:firstLine="720"/>
        <w:rPr>
          <w:rFonts w:cs="Courier New"/>
          <w:b/>
          <w:b/>
        </w:rPr>
      </w:pPr>
      <w:r>
        <w:rPr>
          <w:rFonts w:cs="Courier New"/>
          <w:b/>
        </w:rPr>
        <w:t>Savannakhet, Laos. Saturday afternoon:</w:t>
      </w:r>
    </w:p>
    <w:p>
      <w:pPr>
        <w:pStyle w:val="Normal"/>
        <w:spacing w:lineRule="auto" w:line="480"/>
        <w:ind w:firstLine="720"/>
        <w:rPr/>
      </w:pPr>
      <w:r>
        <w:rPr>
          <w:rFonts w:cs="Courier New"/>
        </w:rPr>
        <w:t xml:space="preserve">It's a game. No matter how bad it gets, I'll keep smiling. And that works. After surviving the passage to Pakxan, the ride to Khon Keut, and the slog out Xepon, the eight-hour bus trip back to Savannakhet fails to dent my </w:t>
      </w:r>
      <w:r>
        <w:rPr>
          <w:rFonts w:cs="Courier New"/>
          <w:i/>
        </w:rPr>
        <w:t>joie de vivre</w:t>
      </w:r>
      <w:r>
        <w:rPr>
          <w:rFonts w:cs="Courier New"/>
        </w:rPr>
        <w:t xml:space="preserve">. </w:t>
      </w:r>
    </w:p>
    <w:p>
      <w:pPr>
        <w:pStyle w:val="Normal"/>
        <w:spacing w:lineRule="auto" w:line="480"/>
        <w:ind w:firstLine="720"/>
        <w:rPr>
          <w:rFonts w:cs="Courier New"/>
        </w:rPr>
      </w:pPr>
      <w:r>
        <w:rPr>
          <w:rFonts w:cs="Courier New"/>
        </w:rPr>
        <w:t xml:space="preserve">I grin through the scorching heat and dust. I graciously accept my young seatmate's gift of vomit. Bouncing high enough to clock my head against the roof, I smile through the lack of shock absorbers and pavement. The bus makes noises as if it has run over a metal goat and lurches to a halt. We pile off for repairs but this does not affect my cool, even the third time. Reaching the sanctuary of Savannakhet and claiming the last available room in the peaceful, yellow, French colonial Sayanmungkhan Guest House, all I need is some cold water over my head. I'm a traveler, tough as buffalo skin and sharp as saw grass, and I'm still happy. </w:t>
      </w:r>
    </w:p>
    <w:p>
      <w:pPr>
        <w:pStyle w:val="Normal"/>
        <w:spacing w:lineRule="auto" w:line="480"/>
        <w:ind w:firstLine="720"/>
        <w:rPr/>
      </w:pPr>
      <w:r>
        <w:rPr>
          <w:rFonts w:cs="Courier New"/>
        </w:rPr>
        <w:t>In my private bath, I contentedly peel off my filthy wife-beater, drop my shorts, and attempt to remove my money belt. That's when I stop smiling. It is not there. My money belt is gone. Gone. Inside my skull, B-52s release their payloads and I tremble at the whistling sound of the descending shells.</w:t>
      </w:r>
    </w:p>
    <w:p>
      <w:pPr>
        <w:pStyle w:val="Normal"/>
        <w:spacing w:lineRule="auto" w:line="480"/>
        <w:ind w:firstLine="720"/>
        <w:rPr>
          <w:rFonts w:cs="Courier New"/>
        </w:rPr>
      </w:pPr>
      <w:r>
        <w:rPr>
          <w:rFonts w:cs="Courier New"/>
        </w:rPr>
      </w:r>
    </w:p>
    <w:p>
      <w:pPr>
        <w:pStyle w:val="Normal"/>
        <w:spacing w:lineRule="auto" w:line="480"/>
        <w:ind w:firstLine="720"/>
        <w:rPr>
          <w:rFonts w:cs="Courier New"/>
          <w:b/>
          <w:b/>
        </w:rPr>
      </w:pPr>
      <w:r>
        <w:rPr>
          <w:rFonts w:cs="Courier New"/>
          <w:b/>
        </w:rPr>
        <w:t>Ban Dong. Saturday morning:</w:t>
      </w:r>
    </w:p>
    <w:p>
      <w:pPr>
        <w:pStyle w:val="Normal"/>
        <w:spacing w:lineRule="auto" w:line="480"/>
        <w:ind w:firstLine="720"/>
        <w:rPr/>
      </w:pPr>
      <w:r>
        <w:rPr>
          <w:rFonts w:cs="Courier New"/>
        </w:rPr>
        <w:t xml:space="preserve">Eight feet deep and twice as wide, bomb craters punctuate Ban Dong like oversized periods: Stilt house, stilt house, stilt house, crater. Mr. Thongkhan, the sun-scarred, policeman/post-officer/tour-guide points at an especially large hole. He says, “Temple there.” </w:t>
      </w:r>
    </w:p>
    <w:p>
      <w:pPr>
        <w:pStyle w:val="Normal"/>
        <w:spacing w:lineRule="auto" w:line="480"/>
        <w:ind w:firstLine="720"/>
        <w:rPr>
          <w:rFonts w:cs="Courier New"/>
        </w:rPr>
      </w:pPr>
      <w:r>
        <w:rPr>
          <w:rFonts w:cs="Courier New"/>
        </w:rPr>
        <w:t xml:space="preserve">Thongkhan speaks a miserable kind of English. Somehow, using this, my feeble Lao, and our mutual misunderstanding of French, we communicate. He tells me that during the war he escaped to Savannakhet. Now he supplements his meager income by showing the infrequent tourists to Ban Dong how the survivors deal with the holes in their lives. </w:t>
      </w:r>
    </w:p>
    <w:p>
      <w:pPr>
        <w:pStyle w:val="Normal"/>
        <w:spacing w:lineRule="auto" w:line="480"/>
        <w:ind w:firstLine="720"/>
        <w:rPr/>
      </w:pPr>
      <w:r>
        <w:rPr>
          <w:rFonts w:cs="Courier New"/>
        </w:rPr>
        <w:t xml:space="preserve">Hansel and Gretel, my two young companions, hear none of this. They trail along behind us making snide comments in German. </w:t>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cs="Courier New"/>
          <w:b/>
        </w:rPr>
        <w:t>Savannakhet, the evening of the previous Thursday:</w:t>
      </w:r>
    </w:p>
    <w:p>
      <w:pPr>
        <w:pStyle w:val="Normal"/>
        <w:spacing w:lineRule="auto" w:line="480"/>
        <w:ind w:firstLine="720"/>
        <w:rPr>
          <w:rFonts w:cs="Courier New"/>
        </w:rPr>
      </w:pPr>
      <w:r>
        <w:rPr>
          <w:rFonts w:cs="Courier New"/>
        </w:rPr>
        <w:t>One of Laos’ largest cities, Savannakhet houses half the population of a town like Bakersfield or Akron. It faces the Maekhong River and, across it, the Thai city of Mukdahan. Mukdahan mocks Savannakhet with radio towers, a highway, and apartment buildings. Travelers coming from Thailand, like myself weeks back and Hansel and Gretel an hour ago, find the general poverty in Laos a dramatic contrast to Thailand.</w:t>
      </w:r>
    </w:p>
    <w:p>
      <w:pPr>
        <w:pStyle w:val="Normal"/>
        <w:spacing w:lineRule="auto" w:line="480"/>
        <w:ind w:firstLine="720"/>
        <w:rPr>
          <w:rFonts w:cs="Courier New"/>
        </w:rPr>
      </w:pPr>
      <w:r>
        <w:rPr>
          <w:rFonts w:cs="Courier New"/>
        </w:rPr>
        <w:t xml:space="preserve">With little ceremony, Hansel, Gretel, and I join forces for a journey out to the Ho Chi Minh Trail. I know the trip will be hard and don't want to go alone. They have no idea. </w:t>
      </w:r>
    </w:p>
    <w:p>
      <w:pPr>
        <w:pStyle w:val="Normal"/>
        <w:spacing w:lineRule="auto" w:line="480"/>
        <w:ind w:firstLine="720"/>
        <w:rPr>
          <w:rFonts w:cs="Courier New"/>
        </w:rPr>
      </w:pPr>
      <w:r>
        <w:rPr>
          <w:rFonts w:cs="Courier New"/>
        </w:rPr>
        <w:t xml:space="preserve">Hard, of course, is a relative term. </w:t>
      </w:r>
    </w:p>
    <w:p>
      <w:pPr>
        <w:pStyle w:val="Normal"/>
        <w:spacing w:lineRule="auto" w:line="480"/>
        <w:ind w:firstLine="720"/>
        <w:rPr/>
      </w:pPr>
      <w:r>
        <w:rPr>
          <w:rFonts w:cs="Courier New"/>
        </w:rPr>
        <w:t xml:space="preserve">From 1964 to 1973, the United States carpet-bombed the fluctuating network of paths the Viet Cong took through Eastern Laos known as the Ho Chi Minh Trail. American planes returning from unsuccessful bombing runs in North Viet Nam dropped an average of one planeload of bombs on the Trail every eight minutes, twenty-four hours a day, for nine years. If you took all the bombs dropped during World War II and lit them off in the state of Oregon, Laos would still have had it worse. </w:t>
      </w:r>
    </w:p>
    <w:p>
      <w:pPr>
        <w:pStyle w:val="Normal"/>
        <w:spacing w:lineRule="auto" w:line="480"/>
        <w:ind w:firstLine="720"/>
        <w:rPr>
          <w:rFonts w:cs="Courier New"/>
        </w:rPr>
      </w:pPr>
      <w:r>
        <w:rPr>
          <w:rFonts w:cs="Courier New"/>
        </w:rPr>
        <w:t xml:space="preserve">Up to a third of the bombs dropped during this illegal “Secret War” did not explode. Today, unexploded ordinance (UXO) kills an average of one hundred Laotians a year. Farmers clearing fields, children playing, people who leave the path. Boom. </w:t>
      </w:r>
    </w:p>
    <w:p>
      <w:pPr>
        <w:pStyle w:val="Normal"/>
        <w:spacing w:lineRule="auto" w:line="480"/>
        <w:ind w:firstLine="720"/>
        <w:rPr>
          <w:rFonts w:cs="Courier New"/>
        </w:rPr>
      </w:pPr>
      <w:r>
        <w:rPr>
          <w:rFonts w:cs="Courier New"/>
        </w:rPr>
        <w:t>The United States never declared war on Laos. It would have been hard to do, seeing as how the Laotians had practically nothing to do with the Ho Chi Minh Trail, the North Vietnamese, or America.</w:t>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cs="Courier New"/>
        </w:rPr>
        <w:t xml:space="preserve">The Germans and I meet at six Friday morning to catch the bus to Xepon. They show late without their packs. When I ask, Hansel tells me, "Why should we pack up? We just go for the day, ja?" </w:t>
      </w:r>
    </w:p>
    <w:p>
      <w:pPr>
        <w:pStyle w:val="Normal"/>
        <w:spacing w:lineRule="auto" w:line="480"/>
        <w:ind w:firstLine="720"/>
        <w:rPr/>
      </w:pPr>
      <w:r>
        <w:rPr>
          <w:rFonts w:cs="Courier New"/>
        </w:rPr>
        <w:t xml:space="preserve">This puts me in an awkward position. It's one hundred and seventy-five kilometers to Xepon. To a person fresh from Thailand, that sounds like a two and a half hour trip. That same person would also probably expect luxury items like windows and brakes on the bus. </w:t>
      </w:r>
    </w:p>
    <w:p>
      <w:pPr>
        <w:pStyle w:val="Normal"/>
        <w:spacing w:lineRule="auto" w:line="480"/>
        <w:ind w:firstLine="720"/>
        <w:rPr>
          <w:rFonts w:cs="Courier New"/>
        </w:rPr>
      </w:pPr>
      <w:r>
        <w:rPr>
          <w:rFonts w:cs="Courier New"/>
        </w:rPr>
        <w:t xml:space="preserve">I try not to sound pedantic. "There's a good chance we'll want to spend the night there. Why don't you grab some stuff and pay for your room here in advance, just in case." They make faces. Obviously, I'm a coot. I'm an old man and they, with their sprightly German efficiency, will teach me how to travel at speed. </w:t>
      </w:r>
    </w:p>
    <w:p>
      <w:pPr>
        <w:pStyle w:val="Normal"/>
        <w:spacing w:lineRule="auto" w:line="480"/>
        <w:ind w:firstLine="720"/>
        <w:rPr>
          <w:rFonts w:cs="Courier New"/>
        </w:rPr>
      </w:pPr>
      <w:r>
        <w:rPr>
          <w:rFonts w:cs="Courier New"/>
        </w:rPr>
        <w:t xml:space="preserve">We make the bus only because it leaves late. Eight hours later, the sun looks sleepy and we're in Xepon. I'm so hot you could peel me like a boiled tomato. Hansel and Gretel look sour enough to sneer through </w:t>
      </w:r>
      <w:r>
        <w:rPr>
          <w:rFonts w:cs="Courier New"/>
          <w:i/>
        </w:rPr>
        <w:t>Breakfast at Tiffany's</w:t>
      </w:r>
      <w:r>
        <w:rPr>
          <w:rFonts w:cs="Courier New"/>
        </w:rPr>
        <w:t>. It appears we'll want to spend the night.</w:t>
      </w:r>
    </w:p>
    <w:p>
      <w:pPr>
        <w:pStyle w:val="Normal"/>
        <w:spacing w:lineRule="auto" w:line="480"/>
        <w:ind w:firstLine="720"/>
        <w:rPr>
          <w:rFonts w:cs="Courier New"/>
        </w:rPr>
      </w:pPr>
      <w:r>
        <w:rPr>
          <w:rFonts w:cs="Courier New"/>
        </w:rPr>
        <w:t>Xepon aspires to rusticity. It sports a restaurant of the three-wall, bare-bulb variety. A trash strewn market area lies empty. The town does not have telephone service or regular electricity. Mr. Lengkhon, we learn, will put travelers up in his concrete two-story house. He rents mattresses on the floor, but you need your own sheets and your own mosquito net. I pack both.</w:t>
      </w:r>
    </w:p>
    <w:p>
      <w:pPr>
        <w:pStyle w:val="Normal"/>
        <w:spacing w:lineRule="auto" w:line="480"/>
        <w:ind w:firstLine="720"/>
        <w:rPr>
          <w:rFonts w:cs="Courier New"/>
        </w:rPr>
      </w:pPr>
      <w:r>
        <w:rPr>
          <w:rFonts w:cs="Courier New"/>
        </w:rPr>
        <w:t>Lengkhon's scoop shower revives me. The plastic dog dish-like ladle, filled with water from a large cement trough and emptied over my head, washes the heat and dust from my face. By this point, I know the trick to washing soap off my forearms. You hold the scoop in the hand you want to clean and slowly lift it up until the water cascades down your arm. This allows you to scrub with your free hand. You cannot, as I understand some have done, climb into the trough and wallow. This would be, as they say, dirty pool.</w:t>
      </w:r>
    </w:p>
    <w:p>
      <w:pPr>
        <w:pStyle w:val="Normal"/>
        <w:spacing w:lineRule="auto" w:line="480"/>
        <w:ind w:firstLine="720"/>
        <w:rPr>
          <w:rFonts w:cs="Courier New"/>
        </w:rPr>
      </w:pPr>
      <w:r>
        <w:rPr>
          <w:rFonts w:cs="Courier New"/>
        </w:rPr>
        <w:t xml:space="preserve">We eat watermelon on Lengkhon's porch and look out over the entire town. It doesn't take long. After what passes for dinner, Lengkhon introduces us to Thongkhan and, as Hansel and Gretel look on, I make a deal for a tour. Thongkhan will pick us up before dawn, escort us to Ban Dong on the bus, show us around the Ho Chi Minh Trail, and get us back to Lengkhon's in time to grab our stuff and catch the afternoon bus back to Savannakhet. </w:t>
      </w:r>
    </w:p>
    <w:p>
      <w:pPr>
        <w:pStyle w:val="Normal"/>
        <w:spacing w:lineRule="auto" w:line="480"/>
        <w:ind w:firstLine="720"/>
        <w:rPr>
          <w:rFonts w:cs="Courier New"/>
        </w:rPr>
      </w:pPr>
      <w:r>
        <w:rPr>
          <w:rFonts w:cs="Courier New"/>
        </w:rPr>
      </w:r>
    </w:p>
    <w:p>
      <w:pPr>
        <w:pStyle w:val="Normal"/>
        <w:spacing w:lineRule="auto" w:line="480"/>
        <w:ind w:firstLine="720"/>
        <w:rPr>
          <w:rFonts w:cs="Courier New"/>
          <w:b/>
          <w:b/>
        </w:rPr>
      </w:pPr>
      <w:r>
        <w:rPr>
          <w:rFonts w:cs="Courier New"/>
          <w:b/>
        </w:rPr>
        <w:t>Ban Dong, Saturday late morning:</w:t>
      </w:r>
    </w:p>
    <w:p>
      <w:pPr>
        <w:pStyle w:val="Normal"/>
        <w:spacing w:lineRule="auto" w:line="480"/>
        <w:ind w:firstLine="720"/>
        <w:rPr/>
      </w:pPr>
      <w:r>
        <w:rPr>
          <w:rFonts w:cs="Courier New"/>
        </w:rPr>
        <w:t>Hansel and Gretel trail behind us. They have no patience for Thongkhan’s spotty English. Rather than hear the details he shares (“This lamp was grenade.”), they gossip and gripe to themselves. Occasionally Gretel scurries forward to demand I ask Thongkhan when we get to see “the Trail.” Ban Dong, although clearly affected by the Secret War, is not “a trail” and therefore not what we paid to see.</w:t>
      </w:r>
    </w:p>
    <w:p>
      <w:pPr>
        <w:pStyle w:val="Normal"/>
        <w:spacing w:lineRule="auto" w:line="480"/>
        <w:ind w:firstLine="720"/>
        <w:rPr/>
      </w:pPr>
      <w:r>
        <w:rPr>
          <w:rFonts w:cs="Courier New"/>
        </w:rPr>
        <w:t>Like most Westerners, Hansel and Gretel think that force gets you what you want. I learned the hard way that in Laos this doesn't hold. Here, displays of anger only demonstrate a humiliating loss of control. Hansel and Gretel do not understand. Thongkhan also does not understand. We want to go on a hike on the Trail, but a hike, meaning a walk without a destination, makes as much sense to him as string theory makes to me.</w:t>
      </w:r>
    </w:p>
    <w:p>
      <w:pPr>
        <w:pStyle w:val="Normal"/>
        <w:spacing w:lineRule="auto" w:line="480"/>
        <w:ind w:firstLine="720"/>
        <w:rPr/>
      </w:pPr>
      <w:r>
        <w:rPr>
          <w:rFonts w:cs="Courier New"/>
        </w:rPr>
        <w:t>I enjoy the tour. Blindingly bright metal canoes, constructed from the remains of downed helicopters, gleam on the shores of the Banghiang River. Casings for sow-sized bombs, inscribed in English with packing dates and ordinance loads, disavow their childhood mischievousness and settle down as feed troughs. The giggling children run down and up the craters behind us, curious but shy. Their families waited out the war in caves in the hills. Then they repaired the woven bamboo walls and thatched roofs of their homes. They walked around the giant holes that marked where their neighbor’s homes had stood but they did not fill them in. A quarter of a century later, the craters remain. The forest and hills still tick with armed explosives.</w:t>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cs="Courier New"/>
        </w:rPr>
        <w:t xml:space="preserve">Trapped between my German charges and our Laotian guide, I struggle to communicate our desire to hike. The Germans get huffier and Thongkhan progressively more sullen. Finally, Gretel gives me an ultimatum: either I demand Thongkhan take us on a hike immediately or she's going to do it herself. We're sitting at a roadside stand, drinking soda out of plastic bags through a straw. I drain my Fanta. </w:t>
      </w:r>
    </w:p>
    <w:p>
      <w:pPr>
        <w:pStyle w:val="Normal"/>
        <w:spacing w:lineRule="auto" w:line="480"/>
        <w:ind w:firstLine="720"/>
        <w:rPr>
          <w:rFonts w:cs="Courier New"/>
        </w:rPr>
      </w:pPr>
      <w:r>
        <w:rPr>
          <w:rFonts w:cs="Courier New"/>
        </w:rPr>
        <w:t>"No." I step back from Gretel, aware of Thongkhan watching. "Go ahead and do it yourself, but you're crazy if you do." For a minute I think she's going to shove me aside and start snarling. Instead, she stabs me with her blue eyes and sits back down next to Hansel. In Laos, if someone does something crazy or rude, standing with or apologizing for them only makes you crazy or rude. In Laos, responsibility is personal. We'd be wise to emulate this in America.</w:t>
      </w:r>
    </w:p>
    <w:p>
      <w:pPr>
        <w:pStyle w:val="Normal"/>
        <w:spacing w:lineRule="auto" w:line="480"/>
        <w:ind w:firstLine="720"/>
        <w:rPr>
          <w:rFonts w:cs="Courier New"/>
        </w:rPr>
      </w:pPr>
      <w:r>
        <w:rPr>
          <w:rFonts w:cs="Courier New"/>
        </w:rPr>
        <w:t xml:space="preserve">Thongkhan scuffs the dirt road with his toe and fingers a cigarette. I go up and enunciate slowly, "Would you like a light?" He smiles and we smoke. I try again to get us hiking. I make progress. We agree that walking without a destination makes no sense. Will he take us anyway? My good-natured persistence pays off. On our way to the Trail, the Germans apologize sheepishly and admit I know what I'm doing. And, glory be, I do. In the thick of the Laotian nowhere, I know what I'm doing. I earn my traveler merit badge and smile for the next ten straight hours. </w:t>
      </w:r>
    </w:p>
    <w:p>
      <w:pPr>
        <w:pStyle w:val="Normal"/>
        <w:spacing w:lineRule="auto" w:line="480"/>
        <w:ind w:firstLine="720"/>
        <w:rPr/>
      </w:pPr>
      <w:r>
        <w:rPr>
          <w:rFonts w:cs="Courier New"/>
        </w:rPr>
        <w:t xml:space="preserve">Thongkhan leads us through an even smaller </w:t>
      </w:r>
      <w:r>
        <w:rPr>
          <w:rFonts w:cs="Courier New"/>
          <w:i/>
        </w:rPr>
        <w:t>ban</w:t>
      </w:r>
      <w:r>
        <w:rPr>
          <w:rFonts w:cs="Courier New"/>
        </w:rPr>
        <w:t xml:space="preserve">. Peppered with naked infants, this village is devoid of plastic trash and glass Coke bottles. An elderly shirtless woman sits in the shade constructing water carriers from gourds. On the other side of the </w:t>
      </w:r>
      <w:r>
        <w:rPr>
          <w:rFonts w:cs="Courier New"/>
          <w:i/>
        </w:rPr>
        <w:t>ban</w:t>
      </w:r>
      <w:r>
        <w:rPr>
          <w:rFonts w:cs="Courier New"/>
        </w:rPr>
        <w:t xml:space="preserve">, a loose network of paths meanders through stubby brown hills and thin forest. This is part of the Ho Chi Minh Trail. We follow it, carefully sticking to the track. </w:t>
      </w:r>
    </w:p>
    <w:p>
      <w:pPr>
        <w:pStyle w:val="Normal"/>
        <w:spacing w:lineRule="auto" w:line="480"/>
        <w:ind w:firstLine="720"/>
        <w:rPr/>
      </w:pPr>
      <w:r>
        <w:rPr>
          <w:rFonts w:cs="Courier New"/>
        </w:rPr>
        <w:t xml:space="preserve">Thongkhan points out the craters, some filled with water to become unnaturally circular lakes. He shows us sentry posts cut out of the earth at the trailside. The Viet Cong would cover the meter-square, open-topped lookouts with branches, leaving only a vertical crack facing the trail just wide enough for the barrel of an assault rifle. I have trouble spotting them even in broad daylight. </w:t>
      </w:r>
    </w:p>
    <w:p>
      <w:pPr>
        <w:pStyle w:val="Normal"/>
        <w:spacing w:lineRule="auto" w:line="480"/>
        <w:ind w:firstLine="720"/>
        <w:rPr/>
      </w:pPr>
      <w:r>
        <w:rPr>
          <w:rFonts w:cs="Courier New"/>
        </w:rPr>
        <w:t>Looking for other relics, I spot the snake. The six-foot, tan skinned, black-striped serpent basks at the trailside. I leap back quickly, saying in carefully chosen words, “Snake! Jesus! Big fucking snake!” This, of course, means, “Let us all calmly observe this beautiful and quite possibly dangerous specimen of local fauna from a safe distance.”</w:t>
      </w:r>
    </w:p>
    <w:p>
      <w:pPr>
        <w:pStyle w:val="Normal"/>
        <w:spacing w:lineRule="auto" w:line="480"/>
        <w:ind w:firstLine="720"/>
        <w:rPr>
          <w:rFonts w:cs="Courier New"/>
        </w:rPr>
      </w:pPr>
      <w:r>
        <w:rPr>
          <w:rFonts w:cs="Courier New"/>
        </w:rPr>
        <w:t xml:space="preserve">For some reason, Thongkhan misunderstands. He thinks I've said, “Please huck your flip-flop at the creature, then try to beat it to death with a stick before it can sink its fangs into your arm.” You say tomato. I say tomahto. </w:t>
      </w:r>
    </w:p>
    <w:p>
      <w:pPr>
        <w:pStyle w:val="Normal"/>
        <w:spacing w:lineRule="auto" w:line="480"/>
        <w:ind w:firstLine="720"/>
        <w:rPr/>
      </w:pPr>
      <w:r>
        <w:rPr>
          <w:rFonts w:cs="Courier New"/>
        </w:rPr>
        <w:t xml:space="preserve">Excitedly repeating, “Dinner! Dinner! Dinner!” our guide engages the snake in a flailing wash of leaves, limbs, and energetic hopping. Somewhat miraculously, Thongkhan emerges victorious and unbitten. He seals his victory with a pointy stick through the snake’s head. I ask if the species is venomous. "Oh yes," he says gleefully. “Dinner” or, in Latin, </w:t>
      </w:r>
      <w:r>
        <w:rPr>
          <w:rFonts w:cs="Courier New"/>
          <w:i/>
        </w:rPr>
        <w:t>Elaphe Radiata</w:t>
      </w:r>
      <w:r>
        <w:rPr>
          <w:rFonts w:cs="Courier New"/>
        </w:rPr>
        <w:t xml:space="preserve">—the copperhead ratsnake—is indeed deadly. </w:t>
      </w:r>
    </w:p>
    <w:p>
      <w:pPr>
        <w:pStyle w:val="Normal"/>
        <w:spacing w:lineRule="auto" w:line="480"/>
        <w:ind w:firstLine="720"/>
        <w:rPr/>
      </w:pPr>
      <w:r>
        <w:rPr>
          <w:rFonts w:cs="Courier New"/>
        </w:rPr>
        <w:t xml:space="preserve">Thongkhan holds his prize up by the tail and we gather for some valiant snake-killer photographs. On the way back, we pass the village chief and show off the long dead yet still slithering snake. He nods approvingly. We're so cool even Hansel looks a little Indiana Jones. Then, running on a perfect Laotian schedule, the bus takes us off guard by dusting up an hour early. </w:t>
      </w:r>
    </w:p>
    <w:p>
      <w:pPr>
        <w:pStyle w:val="Normal"/>
        <w:spacing w:lineRule="auto" w:line="480"/>
        <w:ind w:firstLine="720"/>
        <w:rPr>
          <w:rFonts w:cs="Courier New"/>
        </w:rPr>
      </w:pPr>
      <w:r>
        <w:rPr>
          <w:rFonts w:cs="Courier New"/>
        </w:rPr>
        <w:t xml:space="preserve">Reacting quickly, we flag the decrepit vehicle. Thongkhan hands his precious snake dinner to the chief. Dead or not, still slithering venomous creatures do not comply with Lao carryon baggage protocol. </w:t>
      </w:r>
    </w:p>
    <w:p>
      <w:pPr>
        <w:pStyle w:val="Normal"/>
        <w:spacing w:lineRule="auto" w:line="480"/>
        <w:ind w:firstLine="720"/>
        <w:rPr/>
      </w:pPr>
      <w:r>
        <w:rPr>
          <w:rFonts w:cs="Courier New"/>
        </w:rPr>
        <w:t xml:space="preserve">We convince the driver to hold the bus at Xepon so Hansel and Gretel can sprint into Lengkhon's to grab our packs. We bid Thongkhan </w:t>
      </w:r>
      <w:r>
        <w:rPr>
          <w:rFonts w:cs="Courier New"/>
          <w:i/>
        </w:rPr>
        <w:t>lah khon</w:t>
      </w:r>
      <w:r>
        <w:rPr>
          <w:rFonts w:cs="Courier New"/>
        </w:rPr>
        <w:t xml:space="preserve"> and chug back to the relative comfort of Savannakhet. </w:t>
      </w:r>
    </w:p>
    <w:p>
      <w:pPr>
        <w:pStyle w:val="Normal"/>
        <w:spacing w:lineRule="auto" w:line="480"/>
        <w:ind w:firstLine="720"/>
        <w:rPr>
          <w:rFonts w:cs="Courier New"/>
        </w:rPr>
      </w:pPr>
      <w:r>
        <w:rPr>
          <w:rFonts w:cs="Courier New"/>
        </w:rPr>
        <w:t xml:space="preserve">I'm happy. In contrast, three gummy bear-esque Swedish girls, wearing tank tops and short-shorts, slump in the bus' back seat looking distinctly unhappy. They traveled all the way from Savannakhet, past Xepon, to the Vietnamese border at Lao Bao on the night bus. Once there, the Vietnamese immigration officers pointed out that their visas did not allow entry at Lao Bao. The Swedes need to return to Savannakhet, pay to amend their visas, and then take the bus back out again. The thought of having to take this bus a third time almost spoils my mood. I would rather eat a nice spoonful of molten lead. </w:t>
      </w:r>
    </w:p>
    <w:p>
      <w:pPr>
        <w:pStyle w:val="Normal"/>
        <w:spacing w:lineRule="auto" w:line="480"/>
        <w:ind w:firstLine="720"/>
        <w:rPr/>
      </w:pPr>
      <w:r>
        <w:rPr>
          <w:rFonts w:cs="Courier New"/>
        </w:rPr>
        <w:t xml:space="preserve">I glance back at the Swedes. They look delicious in their Ibiza rave outfits, but they also reek of trouble. They belong in rural Laos like cherries jubilee at a funeral. They don’t even know enough to avoid the back seat of a bus with no shocks. </w:t>
      </w:r>
    </w:p>
    <w:p>
      <w:pPr>
        <w:pStyle w:val="Normal"/>
        <w:spacing w:lineRule="auto" w:line="480"/>
        <w:ind w:firstLine="720"/>
        <w:rPr>
          <w:rFonts w:cs="Courier New"/>
        </w:rPr>
      </w:pPr>
      <w:r>
        <w:rPr>
          <w:rFonts w:cs="Courier New"/>
        </w:rPr>
        <w:t>We carom past clear-cut forests, dehydrated fields, and the occasional one-buffalo town. The sun sinks behind stilt huts and, for a moment, the sky turns the color of the golden grasses. We bounce through the craters and leave them in the dust behind us.</w:t>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cs="Courier New"/>
        </w:rPr>
        <w:t xml:space="preserve">Back in Savannakhet, I stop smiling. My airline tickets, passport, credit card, $250.00 cash, and a grand in traveler’s cheques lies forgotten under a mattress in Lengkhon’s home. After months of compulsively checking and rechecking that my valuables remained around my waist, I spent an entire day too happy to bother. Unfortunately, this corresponded with the first and only time I did something as stupid as stash my money belt under a mattress. </w:t>
      </w:r>
    </w:p>
    <w:p>
      <w:pPr>
        <w:pStyle w:val="Normal"/>
        <w:spacing w:lineRule="auto" w:line="480"/>
        <w:ind w:firstLine="720"/>
        <w:rPr>
          <w:rFonts w:cs="Courier New"/>
        </w:rPr>
      </w:pPr>
      <w:r>
        <w:rPr>
          <w:rFonts w:cs="Courier New"/>
        </w:rPr>
        <w:t xml:space="preserve">I do what anyone would do. I feel violently ill, punch the air psychotically, and try not to weep. Those gummy-bear Swedes suddenly seem smart and lucky. I need to take that bus again—twice—and most likely find out between the rides that my trip is strapped to the guillotine. </w:t>
      </w:r>
    </w:p>
    <w:p>
      <w:pPr>
        <w:pStyle w:val="Normal"/>
        <w:spacing w:lineRule="auto" w:line="480"/>
        <w:ind w:firstLine="720"/>
        <w:rPr/>
      </w:pPr>
      <w:r>
        <w:rPr>
          <w:rFonts w:cs="Courier New"/>
        </w:rPr>
        <w:t xml:space="preserve">I try to think happy thoughts: I have a few days worth of </w:t>
      </w:r>
      <w:r>
        <w:rPr>
          <w:rFonts w:cs="Courier New"/>
          <w:i/>
        </w:rPr>
        <w:t>kip</w:t>
      </w:r>
      <w:r>
        <w:rPr>
          <w:rFonts w:cs="Courier New"/>
        </w:rPr>
        <w:t xml:space="preserve"> in my wallet. I also have, stashed in my bag like a good Boy Scout, a hundred bucks and photocopies of my important documents. The happy thoughts don’t work. All the muscles in my back and shoulders harden like sap in winter. </w:t>
      </w:r>
    </w:p>
    <w:p>
      <w:pPr>
        <w:pStyle w:val="Normal"/>
        <w:spacing w:lineRule="auto" w:line="480"/>
        <w:ind w:firstLine="720"/>
        <w:rPr/>
      </w:pPr>
      <w:r>
        <w:rPr>
          <w:rFonts w:cs="Courier New"/>
        </w:rPr>
        <w:t xml:space="preserve">I can jump the next bus to Xepon in the hopes of rescuing my valuables, but what if they are already gone? Alternately, I can assume my stuff is stolen, travel the twenty hours to Vientiane, the capital, and seek assistance from my Embassy. They can probably get me into Thailand where I can get a replacement passport, cancel my credit card, and wait for refunds on my traveler’s cheques. Both options sound rotten. The thought of getting back on that bus, however, reduces me to trembling fits. I tell myself I have to go and my mind builds walls that would impress Berlin. </w:t>
      </w:r>
    </w:p>
    <w:p>
      <w:pPr>
        <w:pStyle w:val="Normal"/>
        <w:spacing w:lineRule="auto" w:line="480"/>
        <w:ind w:firstLine="720"/>
        <w:rPr>
          <w:rFonts w:cs="Courier New"/>
        </w:rPr>
      </w:pPr>
      <w:r>
        <w:rPr>
          <w:rFonts w:cs="Courier New"/>
        </w:rPr>
        <w:t xml:space="preserve">I look longingly at the cool, clear water in my scoop shower, but I will have to wait. I feel so frazzled that the sticky lock on my door almost brings me to tears. At the front desk, I sheepishly explain my predicament to the owner, Mr. Nounglon, using a combination of English, French, and Lao. </w:t>
      </w:r>
    </w:p>
    <w:p>
      <w:pPr>
        <w:pStyle w:val="Normal"/>
        <w:spacing w:lineRule="auto" w:line="480"/>
        <w:ind w:firstLine="720"/>
        <w:rPr>
          <w:rFonts w:cs="Courier New"/>
        </w:rPr>
      </w:pPr>
      <w:r>
        <w:rPr>
          <w:rFonts w:cs="Courier New"/>
        </w:rPr>
        <w:t xml:space="preserve">Desperate to avoid the bus, I think, “Why not hire a car?” Cars can travel faster than 25 kilometers an hour, even on a road like the one to Xepon. Sure, there aren’t many cars in Laos, but certainly someone will drive me out and back for American dollars. </w:t>
      </w:r>
    </w:p>
    <w:p>
      <w:pPr>
        <w:pStyle w:val="Normal"/>
        <w:spacing w:lineRule="auto" w:line="480"/>
        <w:ind w:firstLine="720"/>
        <w:rPr>
          <w:rFonts w:cs="Courier New"/>
        </w:rPr>
      </w:pPr>
      <w:r>
        <w:rPr>
          <w:rFonts w:cs="Courier New"/>
        </w:rPr>
        <w:t xml:space="preserve">Nounglon sends his son off on a bicycle to find a driver and I try to uncoil my fists. Hansel and Gretel come down from their room. They hear my story and promptly confiscate my traveler merit badge with a look. </w:t>
      </w:r>
    </w:p>
    <w:p>
      <w:pPr>
        <w:pStyle w:val="Normal"/>
        <w:spacing w:lineRule="auto" w:line="480"/>
        <w:ind w:firstLine="720"/>
        <w:rPr/>
      </w:pPr>
      <w:r>
        <w:rPr>
          <w:rFonts w:cs="Courier New"/>
        </w:rPr>
        <w:t xml:space="preserve">Nounglon’s son returns with a </w:t>
      </w:r>
      <w:r>
        <w:rPr>
          <w:rFonts w:cs="Courier New"/>
          <w:i/>
        </w:rPr>
        <w:t>tuk-tuk</w:t>
      </w:r>
      <w:r>
        <w:rPr>
          <w:rFonts w:cs="Courier New"/>
        </w:rPr>
        <w:t xml:space="preserve"> driver. It will cost fifty U.S. dollars for the trip, an immense amount of money in Laos. The bus costs 7,000 </w:t>
      </w:r>
      <w:r>
        <w:rPr>
          <w:rFonts w:cs="Courier New"/>
          <w:i/>
        </w:rPr>
        <w:t>kip</w:t>
      </w:r>
      <w:r>
        <w:rPr>
          <w:rFonts w:cs="Courier New"/>
        </w:rPr>
        <w:t xml:space="preserve">, or a dollar. Given the circumstances, I forgo haggling. After all, I can't just swing over to Hertz and the bus won't get me to Xepon for at least another full day. </w:t>
      </w:r>
    </w:p>
    <w:p>
      <w:pPr>
        <w:pStyle w:val="Normal"/>
        <w:spacing w:lineRule="auto" w:line="480"/>
        <w:ind w:firstLine="720"/>
        <w:rPr>
          <w:rFonts w:cs="Courier New"/>
        </w:rPr>
      </w:pPr>
      <w:r>
        <w:rPr>
          <w:rFonts w:cs="Courier New"/>
        </w:rPr>
        <w:t xml:space="preserve">I enjoy a momentary respite waiting for the driver to fetch his car. The night cools off and the dusk mosquitoes retire. Then the driver returns, looking awfully bitter for a guy about to make a month's pay in a night. He grumbles at Nounglon who in turn glares at me sternly and shakes his head. I take this to mean the driver wants more money. When the driver stalks off, I find out it means, “No. Not for any price.” </w:t>
      </w:r>
    </w:p>
    <w:p>
      <w:pPr>
        <w:pStyle w:val="Normal"/>
        <w:spacing w:lineRule="auto" w:line="480"/>
        <w:ind w:firstLine="720"/>
        <w:rPr>
          <w:rFonts w:cs="Courier New"/>
        </w:rPr>
      </w:pPr>
      <w:r>
        <w:rPr>
          <w:rFonts w:cs="Courier New"/>
        </w:rPr>
        <w:t xml:space="preserve">This is as clear an illustration of what life is like in Laos as you are liable to get. On one hand, the Laotians are so poor that fifty dollars is more than most will ever see. On the other, cars are so few and roads so bad that they cannot even conceive of an amount that would make the trip worthwhile. In America, it would be like someone offering you ten grand to drive them through Detroit on Devil's Night in your brand new cherry red Ferrari. </w:t>
      </w:r>
    </w:p>
    <w:p>
      <w:pPr>
        <w:pStyle w:val="Normal"/>
        <w:spacing w:lineRule="auto" w:line="480"/>
        <w:ind w:firstLine="720"/>
        <w:rPr/>
      </w:pPr>
      <w:r>
        <w:rPr>
          <w:rFonts w:cs="Courier New"/>
        </w:rPr>
        <w:t xml:space="preserve">Nounglon is of no further help. We descend into a commonly occurring Westerner-Easterner exchange in which I continue to ask while he continues to smile and nod and shrug. The smile-nod-shrug translates as the Lao equivalent of “Closed for Lunch.” My failure to know when to stop asking is poor form. He continues to suggest the </w:t>
      </w:r>
      <w:r>
        <w:rPr>
          <w:rFonts w:cs="Courier New"/>
          <w:i/>
        </w:rPr>
        <w:t>jahk mong</w:t>
      </w:r>
      <w:r>
        <w:rPr>
          <w:rFonts w:cs="Courier New"/>
        </w:rPr>
        <w:t>—the bus station. It sounds like he’s saying, “Have fun in Hell.”</w:t>
      </w:r>
    </w:p>
    <w:p>
      <w:pPr>
        <w:pStyle w:val="Normal"/>
        <w:spacing w:lineRule="auto" w:line="480"/>
        <w:ind w:firstLine="720"/>
        <w:rPr/>
      </w:pPr>
      <w:r>
        <w:rPr>
          <w:rFonts w:cs="Courier New"/>
        </w:rPr>
        <w:t xml:space="preserve">I come up with another possible option. The </w:t>
      </w:r>
      <w:r>
        <w:rPr>
          <w:rFonts w:cs="Courier New"/>
          <w:u w:val="single"/>
        </w:rPr>
        <w:t>Lonely Planet</w:t>
      </w:r>
      <w:r>
        <w:rPr>
          <w:rFonts w:cs="Courier New"/>
        </w:rPr>
        <w:t xml:space="preserve"> describes car tours to Xepon through a high-end agency called SODETOUR. I decide to give it a shot before resigning myself to the bus. </w:t>
      </w:r>
    </w:p>
    <w:p>
      <w:pPr>
        <w:pStyle w:val="Normal"/>
        <w:spacing w:lineRule="auto" w:line="480"/>
        <w:ind w:firstLine="720"/>
        <w:rPr>
          <w:rFonts w:cs="Courier New"/>
        </w:rPr>
      </w:pPr>
      <w:r>
        <w:rPr>
          <w:rFonts w:cs="Courier New"/>
        </w:rPr>
        <w:t xml:space="preserve">Striding down the dark dirt streets towards the agency, I realize that I am practically running. I stop short. I take a deep breath, my first of the evening. I am in no real danger. At worst, I face a loss of money and time. Considerable amounts of both are at risk, but I’m young and live cheaply. I will survive this. No bombs fall. Compared to the residents of Ban Dong, my situation does not even register. </w:t>
      </w:r>
    </w:p>
    <w:p>
      <w:pPr>
        <w:pStyle w:val="Normal"/>
        <w:spacing w:lineRule="auto" w:line="480"/>
        <w:ind w:firstLine="720"/>
        <w:rPr>
          <w:rFonts w:cs="Courier New"/>
        </w:rPr>
      </w:pPr>
      <w:r>
        <w:rPr>
          <w:rFonts w:cs="Courier New"/>
        </w:rPr>
        <w:t>At SODETOUR, just a counter in the parking lot of another guesthouse, the attendant speaks actual honest-to-god English. This makes me so happy that I tell the guy my whole gruesome tale. He will drive out to Xepon, he says, but it costs two hundred dollars. Then, seeing my face, he suggests I go to the police. I recoil. Can I trust the Laotian police? They still operate re-education camps here.</w:t>
      </w:r>
    </w:p>
    <w:p>
      <w:pPr>
        <w:pStyle w:val="Normal"/>
        <w:spacing w:lineRule="auto" w:line="480"/>
        <w:ind w:firstLine="720"/>
        <w:rPr>
          <w:rFonts w:cs="Courier New"/>
        </w:rPr>
      </w:pPr>
      <w:r>
        <w:rPr>
          <w:rFonts w:cs="Courier New"/>
        </w:rPr>
        <w:t>“</w:t>
      </w:r>
      <w:r>
        <w:rPr>
          <w:rFonts w:cs="Courier New"/>
        </w:rPr>
        <w:t xml:space="preserve">They will have a way to contact Xepon,” he says. He doesn't know the right English word, but I guess that he means telegraph. If I go to the police they will contact their representative in Xepon. Once they report the material stolen from Savannakhet, it will be difficult for a local policeman to steal it in Xepon. </w:t>
      </w:r>
    </w:p>
    <w:p>
      <w:pPr>
        <w:pStyle w:val="Normal"/>
        <w:spacing w:lineRule="auto" w:line="480"/>
        <w:ind w:firstLine="720"/>
        <w:rPr>
          <w:rFonts w:cs="Courier New"/>
        </w:rPr>
      </w:pPr>
      <w:r>
        <w:rPr>
          <w:rFonts w:cs="Courier New"/>
        </w:rPr>
        <w:t>I remember this morning. Ages ago, it seems, I protected Thongkhan from the wrath of my companions. I laughed with him. I treated him with respect. We traded addresses. This man, my friend, is the police contact in Xepon. If my money belt still exists he can send it to Savannakhet on the next bus. I love this plan. This plan does not involve me getting on the bus.</w:t>
      </w:r>
    </w:p>
    <w:p>
      <w:pPr>
        <w:pStyle w:val="Normal"/>
        <w:spacing w:lineRule="auto" w:line="480"/>
        <w:ind w:firstLine="720"/>
        <w:rPr>
          <w:rFonts w:cs="Courier New"/>
        </w:rPr>
      </w:pPr>
      <w:r>
        <w:rPr>
          <w:rFonts w:cs="Courier New"/>
        </w:rPr>
        <w:t>I look up into the darkness and, on cue, lightning streaks orange and soft through the clouds. Over and over, the electricity tickles the heavy gray sky. It is frightening and beautiful and I see it. Somehow, I have regained part of my smile.</w:t>
      </w:r>
    </w:p>
    <w:p>
      <w:pPr>
        <w:pStyle w:val="Normal"/>
        <w:spacing w:lineRule="auto" w:line="480"/>
        <w:ind w:firstLine="720"/>
        <w:rPr>
          <w:rFonts w:cs="Courier New"/>
        </w:rPr>
      </w:pPr>
      <w:r>
        <w:rPr>
          <w:rFonts w:cs="Courier New"/>
        </w:rPr>
      </w:r>
    </w:p>
    <w:p>
      <w:pPr>
        <w:pStyle w:val="Normal"/>
        <w:spacing w:lineRule="auto" w:line="480"/>
        <w:ind w:firstLine="720"/>
        <w:rPr/>
      </w:pPr>
      <w:r>
        <w:rPr>
          <w:rFonts w:cs="Courier New"/>
        </w:rPr>
        <w:t xml:space="preserve">In the morning, I take a </w:t>
      </w:r>
      <w:r>
        <w:rPr>
          <w:rFonts w:cs="Courier New"/>
          <w:i/>
        </w:rPr>
        <w:t>tuk-tuk</w:t>
      </w:r>
      <w:r>
        <w:rPr>
          <w:rFonts w:cs="Courier New"/>
        </w:rPr>
        <w:t xml:space="preserve"> to the police station. My driver speaks with a guard and leads me in the dirty yellow walls of the compound. Inside, wood and plaster one-story buildings lie scattered with a distinct lack of urban planning. A gaggle of officers, in and out of uniform, play pentaque under a large tree. Another man, one whom I recognize from the Sayanmungkhan Guesthouse, approaches me. Mr. Keo drives a </w:t>
      </w:r>
      <w:r>
        <w:rPr>
          <w:rFonts w:cs="Courier New"/>
          <w:i/>
        </w:rPr>
        <w:t>tuk-tuk</w:t>
      </w:r>
      <w:r>
        <w:rPr>
          <w:rFonts w:cs="Courier New"/>
        </w:rPr>
        <w:t xml:space="preserve"> and speaks some English. He says he will take me to the </w:t>
      </w:r>
      <w:r>
        <w:rPr>
          <w:rFonts w:cs="Courier New"/>
          <w:i/>
        </w:rPr>
        <w:t>jahk mong</w:t>
      </w:r>
      <w:r>
        <w:rPr>
          <w:rFonts w:cs="Courier New"/>
        </w:rPr>
        <w:t xml:space="preserve"> after I finish. I don’t want to go to the bus station, but agree he can drive me somewhere. I'll pay </w:t>
      </w:r>
      <w:r>
        <w:rPr>
          <w:rFonts w:cs="Courier New"/>
          <w:i/>
        </w:rPr>
        <w:t xml:space="preserve">tuk-tuk </w:t>
      </w:r>
      <w:r>
        <w:rPr>
          <w:rFonts w:cs="Courier New"/>
        </w:rPr>
        <w:t xml:space="preserve">fare for an English-speaking companion. </w:t>
      </w:r>
    </w:p>
    <w:p>
      <w:pPr>
        <w:pStyle w:val="Normal"/>
        <w:spacing w:lineRule="auto" w:line="480"/>
        <w:ind w:firstLine="720"/>
        <w:rPr>
          <w:rFonts w:cs="Courier New"/>
        </w:rPr>
      </w:pPr>
      <w:r>
        <w:rPr>
          <w:rFonts w:cs="Courier New"/>
        </w:rPr>
        <w:t xml:space="preserve">Keo leads me to a man with a nicer than average uniform. The man, Keo’s “brother,” is an officer named Sikhay—pronounced as “Seig Heil.” I find this discouraging, but at least easily remembered. Keo explains my predicament and Officer Sikhay laughs. I surprise myself by laughing with him. He leads us to another building where people wait on a bench. One holds a bloody rag to his head. A policeman sweeps trash off the porch using a half-charred piece of two-by-four. Inside, we sit at an old desk in a room decorated with elementary school hand-me-down furniture. They open a window so we can see in the morning darkness. </w:t>
      </w:r>
    </w:p>
    <w:p>
      <w:pPr>
        <w:pStyle w:val="Normal"/>
        <w:spacing w:lineRule="auto" w:line="480"/>
        <w:ind w:firstLine="720"/>
        <w:rPr/>
      </w:pPr>
      <w:r>
        <w:rPr>
          <w:rFonts w:cs="Courier New"/>
        </w:rPr>
        <w:t xml:space="preserve">Once again, I launch into my story, which Keo translates for the room. I ask if they can contact Thongkhan and have him send my money belt here. Consulting amongst themselves, they draft a letter on a piece of graph paper. When satisfied, they copy it into a book and sign it. Keo explains that they will contact Thongkhan and have him deliver my stuff. This will cost me 30,000 </w:t>
      </w:r>
      <w:r>
        <w:rPr>
          <w:rFonts w:cs="Courier New"/>
          <w:i/>
        </w:rPr>
        <w:t>kip</w:t>
      </w:r>
      <w:r>
        <w:rPr>
          <w:rFonts w:cs="Courier New"/>
        </w:rPr>
        <w:t xml:space="preserve">. The money, about five dollars, covers Thongkhan's transportation costs. I wonder if they’ve misunderstood my request—I do not want Thongkhan to have to suffer through the bus in my place. </w:t>
      </w:r>
    </w:p>
    <w:p>
      <w:pPr>
        <w:pStyle w:val="Normal"/>
        <w:spacing w:lineRule="auto" w:line="480"/>
        <w:ind w:firstLine="720"/>
        <w:rPr>
          <w:rFonts w:cs="Courier New"/>
        </w:rPr>
      </w:pPr>
      <w:r>
        <w:rPr>
          <w:rFonts w:cs="Courier New"/>
        </w:rPr>
        <w:t>I try to discover the details of the operation. What happens if he can’t find my money belt? How will they contact him? Can he return messages? When will he come? They have no answers. I can do nothing but hope.</w:t>
      </w:r>
    </w:p>
    <w:p>
      <w:pPr>
        <w:pStyle w:val="Normal"/>
        <w:spacing w:lineRule="auto" w:line="480"/>
        <w:ind w:firstLine="720"/>
        <w:rPr/>
      </w:pPr>
      <w:r>
        <w:rPr>
          <w:rFonts w:cs="Courier New"/>
        </w:rPr>
        <w:t xml:space="preserve">Keo drives me back to the guesthouse and invites me to pray with him tomorrow. I imagine chanting with monks. This sounds comforting. Then he says it is Sikhay’s day off and we can get beer. Oh. He means play, not pray. I suspect this will be my treat. I can afford to grease the wheels if I get my money belt back. If I don’t, I might have to get Keo to drive me the 600 kilometers to Vientiane in his </w:t>
      </w:r>
      <w:r>
        <w:rPr>
          <w:rFonts w:cs="Courier New"/>
          <w:i/>
        </w:rPr>
        <w:t>tuk-tuk</w:t>
      </w:r>
      <w:r>
        <w:rPr>
          <w:rFonts w:cs="Courier New"/>
        </w:rPr>
        <w:t xml:space="preserve">. </w:t>
      </w:r>
    </w:p>
    <w:p>
      <w:pPr>
        <w:pStyle w:val="Normal"/>
        <w:spacing w:lineRule="auto" w:line="480"/>
        <w:ind w:firstLine="720"/>
        <w:rPr>
          <w:rFonts w:cs="Courier New"/>
        </w:rPr>
      </w:pPr>
      <w:r>
        <w:rPr>
          <w:rFonts w:cs="Courier New"/>
        </w:rPr>
        <w:t xml:space="preserve">I do a rain-dance. I spend the day shopping for English lesson books for Thongkhan, thinking if I buy him presents, surely he will come. They sell only one lesson book in town and its educational value is suspect. It contains a chapter entitled, “I am Sorry about Your Divorce” and handy phrases such as, “Just because I am married does not mean I don’t love you,” and “Can you get the lights while you are up?” </w:t>
      </w:r>
    </w:p>
    <w:p>
      <w:pPr>
        <w:pStyle w:val="Normal"/>
        <w:spacing w:lineRule="auto" w:line="480"/>
        <w:ind w:firstLine="720"/>
        <w:rPr>
          <w:rFonts w:cs="Courier New"/>
        </w:rPr>
      </w:pPr>
      <w:r>
        <w:rPr>
          <w:rFonts w:cs="Courier New"/>
        </w:rPr>
        <w:t xml:space="preserve">I buy rounds of Beer Lao for Keo and Sikhay. They eat sukiyaki, my treat, but my stomach accepts no donations. I’m as relaxed as a hemophiliac in a mosh pit. Every voice I hear sounds like Thongkhan. As the hours tick by, I achieve the fatalism of the condemned. </w:t>
      </w:r>
    </w:p>
    <w:p>
      <w:pPr>
        <w:pStyle w:val="Normal"/>
        <w:spacing w:lineRule="auto" w:line="480"/>
        <w:ind w:firstLine="720"/>
        <w:rPr>
          <w:rFonts w:cs="Courier New"/>
        </w:rPr>
      </w:pPr>
      <w:r>
        <w:rPr>
          <w:rFonts w:cs="Courier New"/>
        </w:rPr>
      </w:r>
    </w:p>
    <w:p>
      <w:pPr>
        <w:pStyle w:val="Normal"/>
        <w:spacing w:lineRule="auto" w:line="480"/>
        <w:ind w:firstLine="720"/>
        <w:rPr/>
      </w:pPr>
      <w:r>
        <w:rPr>
          <w:rFonts w:cs="Courier New"/>
        </w:rPr>
        <w:t xml:space="preserve">A day later, I open my door to find Thongkhan. He stands awkwardly on the threshold, worn from the bus ride, his eleven-year-old daughter hiding behind him. Etiquette be damned, I give the man a hug. He hands me my money belt, saying, “I do not understand. How you forget this?” He's riffled the passport, the cash, the traveler’s cheques—but taken nothing. Right away I hand him twenty dollars, four times the agreed fee. He does not want it; in fact, he does not know what it is. He looks at the traveler’s cheques and asks if they are money. He asks for </w:t>
      </w:r>
      <w:r>
        <w:rPr>
          <w:rFonts w:cs="Courier New"/>
          <w:i/>
        </w:rPr>
        <w:t>kip</w:t>
      </w:r>
      <w:r>
        <w:rPr>
          <w:rFonts w:cs="Courier New"/>
        </w:rPr>
        <w:t xml:space="preserve">, instead. </w:t>
      </w:r>
    </w:p>
    <w:p>
      <w:pPr>
        <w:pStyle w:val="Normal"/>
        <w:spacing w:lineRule="auto" w:line="480"/>
        <w:ind w:firstLine="720"/>
        <w:rPr>
          <w:rFonts w:cs="Courier New"/>
        </w:rPr>
      </w:pPr>
      <w:r>
        <w:rPr>
          <w:rFonts w:cs="Courier New"/>
        </w:rPr>
        <w:t xml:space="preserve">I take Thongkhan and his beautiful daughter for some food. This is her first trip to the city and, as all roads from Xepon lead to Savannakhet, her first trip anywhere. They both look shell-shocked. Thongkhan chooses the most modest restaurant for us to eat in. I want to heap gifts upon the good fellow, but he will not let me. I do get to buy him a Lao-English dictionary and medicine for his son. </w:t>
      </w:r>
    </w:p>
    <w:p>
      <w:pPr>
        <w:pStyle w:val="Normal"/>
        <w:spacing w:lineRule="auto" w:line="480"/>
        <w:ind w:firstLine="720"/>
        <w:rPr/>
      </w:pPr>
      <w:r>
        <w:rPr>
          <w:rFonts w:cs="Courier New"/>
        </w:rPr>
        <w:t>Later, we sit at a riverside shack with Keo, drinking Beer Lao and eating spicy papaya salad with sticky rice. I caress the worn cover of my passport, patting it compulsively every few minutes. The sun sets over the Maekhong and with a wave of relief I realize once again I've got the whole world in my hands. And I smile.</w:t>
      </w:r>
    </w:p>
    <w:p>
      <w:pPr>
        <w:pStyle w:val="Normal"/>
        <w:spacing w:lineRule="auto" w:line="480"/>
        <w:ind w:firstLine="720"/>
        <w:rPr>
          <w:rFonts w:cs="Courier New"/>
        </w:rPr>
      </w:pPr>
      <w:r>
        <w:rPr>
          <w:rFonts w:cs="Courier New"/>
        </w:rPr>
      </w:r>
    </w:p>
    <w:p>
      <w:pPr>
        <w:pStyle w:val="Normal"/>
        <w:rPr/>
      </w:pPr>
      <w:r>
        <w:rPr/>
        <w:t>© Zack Kushner, 2007</w:t>
      </w:r>
    </w:p>
    <w:p>
      <w:pPr>
        <w:pStyle w:val="Normal"/>
        <w:rPr/>
      </w:pPr>
      <w:r>
        <w:rPr/>
        <w:t>xz@xzackly.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Losing it in Lao / Kushner</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35:00Z</dcterms:created>
  <dc:creator>zack kushner</dc:creator>
  <dc:description/>
  <cp:keywords/>
  <dc:language>en-US</dc:language>
  <cp:lastModifiedBy>Zack Kushner</cp:lastModifiedBy>
  <cp:lastPrinted>2001-06-17T18:12:00Z</cp:lastPrinted>
  <dcterms:modified xsi:type="dcterms:W3CDTF">2014-03-02T19:52:00Z</dcterms:modified>
  <cp:revision>9</cp:revision>
  <dc:subject/>
  <dc:title>I had smiled the entire way and this—gloriously, fantastically, unbelievably—signified my triumph over the demons of travel</dc:title>
</cp:coreProperties>
</file>